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K Utilitie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 Palette Switcher, BlinkSet, Blink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0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Utilities give you quick, easy control over the palet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. Rather than using the Control Panel accessory and setting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e by one, Blink and Palette Switcher let you install an ent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click of a mouse. What's more, each uses less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aken up by the Control Panel. Both Blink and Palette Switc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palettes already installed, but in case you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palettes, the BlinkSet accessory and BlinkMgr will let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, BlinkSet, and Palette Switcher will run as either programs 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by simply renaming the files. They will work in any re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. The BlinkMgr Librarian runs as a program in either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a small desk accessory that performs many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Control Panel, yet uses less than half the memory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e of eight predefined custom color palettes, and set the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delay, the cursor blink rate, and the double-click spe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link can set any of these values automatically when you boot your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install a different custom palette depending on your S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folks, the eight palettes Blink lets you choose are plenty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, in fact. However, there are those who actually need (or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! Palette Switcher was designed for these chosen few. P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between 32 custom palettes with the click of a mouse. As with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an install a specific palette at boot time depending on your S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Set, used in conjunction with the Control Panel desk accessory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groups of eight custom palettes. These groups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lette file, and can be installed in Blink or Palette Swi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link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Mg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custom palettes into Blink or Palette Switcher with Blink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Librarian. You can specify a default palette for eac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for the mouse, keyboard response, and cursor bli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when you boot up your ST. Using BlinkMg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install palettes and boot information into Blink or PS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lettes in small 8-palette .PAL files or large 32-palet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Mgr can also read BLINK.DAT palette files created by versions of Blin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Blink from the Desk menu or double-click its icon to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If you've specified any values to be installed automat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t this time (more on that later). If for some reaso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installed, hold down the Control key as Blink load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s. (To do this if you have Blink installed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hold down the Control key as soon as you see the ST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or a little before); when disk activity ends, you can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Blink as a program, just hold down Control when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elease it when you see the dialog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alog box appears, Blink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way the ST initializes accessories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palette at boot time if you install the Atari Control Pane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nk; the Control Panel settings take precedence over Blink's. Al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you won't be able to install a new double click spe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oth of these settings will still work fine from the Blink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ouse, Keyboard, and Curs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Blink dialog contains four pairs of small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mouse's double-click speed, the key repeat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delay, and the speed at which the text cursor blinks.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 box on the left shows the current value of the set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when your ST is booted. The box on the right lets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, and shows what values are acceptable. Enter a new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, or leave the field blank and the current setting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ir of boxes controls the mouse's double-click spe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n range from zero to four. Normally three, you can set this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'd like your ST to allow more time for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pairs of boxes let you adjust your keyboard's aut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Whenever you press a key there's a small delay, then the ke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. You can adjust the "key repeat RATE" value to change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keypress is repeated. The default value of two produces a r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ind comfortable; if you change this to one, each keypress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(great for moving around the screen quickly). Higher valu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repeat proportionally slower. (Settings between one and 2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I can't believe anyone would care to suffer throug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ree!) The "key repeat DELAY" value indicat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before a key starts to repeat. Normally this is set to 15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quarter second. If you'd prefer a longer delay, specif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ere; for the key repeat to start sooner, use a sm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air of boxes controls the cursor blink rate. The valu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'ticks' before the cursor turns on or off, each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oughly 1/60th of a second. The smaller the value, the faster the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te is 30, meaning the cursor toggles on or off every half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; with a rate of 10, the cursor blinks three times as fast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cursor that doesn't flash at all, enter the value 999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(NOTE: When you enter 999 in this field, the cursor will stop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link rate will not be changed; it is simply ignored. The "is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display the current blink rate setting _even if b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_. To enable a flashing cursor after it has been disabl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blink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ox on the right of the screen lets you install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your ST. Atari's Control Panel lets you adjust every col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t can take awhile to set up all 16 colors (even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right numbers for each color!). Rather than go throug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change colors, use BlinkSet to save an entire palet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install all 16 colors with a click of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Box contains ten radio buttons. The top two buttons are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marked "DO NOT CHANGE", tells Blink you do no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selection. Underneath that is a button labelled "RESET TO S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Blink to install the standard red/green palette for your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resolution. (The "DO NOT CHANGE" butt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enter B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color palette can be loaded by selecting one of the oth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. Each button has a short descriptive labe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either the program the palette was designed for 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colors in the palette. The default set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e marked "Reverse Hi-Rez", which sets up a monochrom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default palettes are readable in any resolution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any custom palettes you create. If you save the standard low-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install it when you're in medium rez, you'll end up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etters on a white background - very hard to read! The same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install the default medium-rez palette while in low re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restore your palette to normal, use the "re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ing or Showing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lor Box is a box labeled "text cursor". This box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: "as is", "show", and "hide". If a poorly-behaved progra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ant text cursor on your desktop or in other applicatio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utton to turn the cursor back off. Or, if you need the curso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howing up, select the Show button to turn it on. In most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the as-is butt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You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lected the options you want, either click on the "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hit Return and your changes will take effect. (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ouble-click on a palette; this has the same effect.)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cel button at any time to exit Blink without chang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the palette you choose is the one you really wan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ernate key when you exit the program. Instead of leav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link dialog box, ready to try out anothe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rograms maintain their own cursors and key functions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the ST's built-in functions. Likewise, some program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lor settings when they start up. Changes you make with Blin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ake" with these programs. Also, some programs which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not restore the palette properly when you exit - in this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link right after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ALETTE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witcher is essentially a 32-palette version of Blink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as a program by double-clicking its icon, or as a desk access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PaletteSwitcher" from the Desk menu. In either case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efault palette for the current resolution, PS install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loads. To override this default, hold down the Control key a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. (This will be when you boot up if you have PS instal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; when running PS as a program, hold down Control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.) When the Palette Switcher dialog box appears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log box is taken up with three columns of palett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in the first column is labelled "DO NOT CHANGE";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enter Palette Switcher. The other 32 buttons sh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stom palettes. To install one of your custom palet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button bearing its name. (If you defined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in the library file you installed into PS, the unused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ut with dashed lines and will be un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arger buttons at the bottom of the Palette Switc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me extra features. The first button, labelled RESET,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's standard palette (the normal green-and-red palette) fo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one marked "do it!" will install the palett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just as if you had double-clicked on its name. The Cancel butt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PS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browse through your palettes and try out a numb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ernate key when you double-click a palette button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palette right away and return you to the Palette Switch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sample a number of palett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Set is the utility that allows you to save your own custom pal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link or Palette Switcher. Boot your computer with the Blin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and the Control Panel (CONTROL.ACC)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you'll be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use the Control Panel to set your ST's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lette. Select "Control Panel" from the Desk menu, the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of the color boxes across the bottom. Move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liders up and down until you get the color you want. The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ther color boxes. When the entire palette is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ontrol Panel and select BlinkSet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BlinkSet, you can decide to modify an existing palet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new group of palettes from scratch. If you want to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oup, click the "load .PAL file" button. Use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palette file, then click OK to load it in. (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n't really a Blink palette file, you'll see an ale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BlinkSe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decide which entry you'll use to store your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BlinkSet dialog is a large box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f you've read in an existing Blink file, thes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with the names of your palettes; otherwise they'll conta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-loaded default palettes. Click on one of the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a name for your new palette in the space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f you've set up your palette for use with a specific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the program name here, but you can enter any labe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fault palettes are marked with the names of the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d and green in the norm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new entry with the palette you just creat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"store palette", or simply press Return. You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nd the button you selected will contain the name you entered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enter a non-blank name before storing a palette;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error message and return to the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tored the palette you've just made, click on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desktop. Enter the Control Panel again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you'll store in one of the other sev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entire set of eight palettes set up the way you wan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new palette file. Then you'll be ready to use Blin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your custom palettes into Blink or Palett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MG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Mgr Palette Librarian lets you manage your collection of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selection of palettes in Blink or Palette Switcher,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stored in Blink or PS. It also lets you specify values for B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hen you boot your ST. BlinkMgr has been completely re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and easier to use than previous versions. It will run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) in high or medium resolution on any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Mgr Desk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Mgr desktop is divided into three main areas. The Palet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contains a large 32-palette Library on the lef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8-palette Subset on the right. Directly under the Palette Sub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the three Standard Palettes - these buttons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normally installed in your ST in the thre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alette section is a long Message Box. This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or error messages, information on how many palett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the Subset, an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ction across the bottom of the screen shows you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re currently working with. BlinkMgr remember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library and subset files you've accessed and the last copies of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 Switcher you've handled, and displays their 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sk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linkMgr desktop is simple. When you have read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the Subset, the names of the palettes appear in the butt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palette from one place to another, simply click on the palett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, drag the palette to a new location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palettes between the Library and the Subset, or you ca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alettes in either one. Also, if you want to have one of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ettes available in Blink or PS, you can click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uttons and drag it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preparing a group of palettes to be installed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remember that the _last three_ palettes in the Library are spec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alettes will be installed in your ST at boot ti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lution. The bottom three slots in the Librar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Low-Rez", Default Medium", and "Default Hi-Rez"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imply drag the desired palettes into these three location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empty if you don't want a palette automatically inst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. Then use the "Install into Switcher" item to store your palettes into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you can override the defaults by holding down the Control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loads; see the Palette Switcher sec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feature, you can click on one of the file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bottom of the screen. When you do this, the Mess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file's full drive, path, and filename. (If you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in a folder five or six levels deep, the complete filespec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Message Box - if this happens, only the first part o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Mgr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Mgr's menus control the loading and saving of files, speci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hether or not you receive warnings for some actio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have command-key equivalents as well, which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se functions ar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gives you access to the desk accessorie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is also an About BlinkMgr selection; choosing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showing you the program's version number and som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read and write file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ways to store palette information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of up to 32 palettes each or smaller .PAL files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, or you can install a set of palettes into Blink or Palett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parate menu entries for reading and writing each of the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-key equivale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ink palettes are read into and written from the Sub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witcher palettes are read into and written from the Libra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and PS palettes are stored _in the program files themselves_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formation is only read _once_, when the programs loa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you install a new set of palettes into Blink or PS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you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has choices for editing a selected palette 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bo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palette, you have the option of changing the palette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from the Library or Subset, or installing it in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(In case you install a palette and end up with a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, hold down the Alternate key and press Return; tha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d/green palette so you can go on with your work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edit-palette dialog by shift-clicking on on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dit the Blink boot parameters, you'll see a speci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top section lists the names of the palettes in the Palette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column of radio buttons for each resolution. For eac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tton next to the palette you want installed at boot tim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palette installed for that rez, select the bottom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install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of the dialog allows you to specify oth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to install at boot time. You can set the mouse double-click speed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, key repeat delay, and text cursor blink rate. The dialo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ormal setting for this parameter and the range of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In each case, enter a value in the space provided; le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Blink will not alter the setting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values, along with the Palette Subset, are saved in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In order to have these values take effect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into Blink" option from the File menu to save the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ST to have the new values installed automatically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 temporarily, you can do so from the Blin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override these defaults, hold down the Control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loads. See the section on Using Blink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controls the warnings you receive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wo entries: Verify Deletes and Verify Overwrites. I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is checked, whenever you try to delete a palette you'll see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're sure. Click Yes to go ahead and delete the palette, or No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eep the palette. Once a palette is deleted, it is _gone_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decide not to receive the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ify Overwrites is checked, you will be asked to make sur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actions occurs: you try to save a file, and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; you try to load a library file or extract fr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and the Library has not been saved; you try to load a .PA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Blink, and the Subset has not been changed; you try to co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top of another that already exists. In each case, click Y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r No!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link Utilities were written in 100% assembly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DevpacST assembler. The resource files were constructed using WE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ducts are available from MichTron. Many thanks to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Robert Birmingham, and Carl Barron for programming tips, and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ussen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a of Blink and PS (Palette Switcher) are operation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lier versions; some initialization was rearranged because 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id not show up on some users' systems. No other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programs are always available i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RO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programs, how about letting me know? Send a postcar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 Questions, comments, suggestions, or problem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lcome. Of course, if you'd like to send a donation too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